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7 ноября 2014 г.</w:t>
      </w:r>
      <w:r>
        <w:rPr/>
        <w:tab/>
        <w:tab/>
        <w:tab/>
        <w:tab/>
        <w:tab/>
        <w:tab/>
        <w:t xml:space="preserve">                       № </w:t>
      </w:r>
      <w:r>
        <w:rPr>
          <w:u w:val="single"/>
        </w:rPr>
        <w:t xml:space="preserve">467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27 октября 2014 года №1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14 673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8 770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12 829,2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6 926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    1 844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 844,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п.5 4 и 5 абзац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санитарной очистки мест складирования случайн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чистки территории города после схода снежного покро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14 673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8 770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12 829,2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6 926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 844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44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жидаемые конечные результаты Программы» п.5 4 и 5 абзац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- санитарной очистки мест складирования случайн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чистки территории города после схода снежного покрова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1 к программе «Адресный перечень объектов капитальных вложений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4-10-28T11:36:00Z</cp:lastPrinted>
  <dcterms:modified xsi:type="dcterms:W3CDTF">2014-11-07T08:52:00Z</dcterms:modified>
  <cp:revision>133</cp:revision>
  <dc:subject/>
  <dc:title> </dc:title>
</cp:coreProperties>
</file>